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  <w:tab w:val="left" w:pos="60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>УТВЪРЖДАВАМ:</w:t>
      </w:r>
      <w:r>
        <w:rPr>
          <w:rFonts w:cs="Arial Black" w:ascii="Arial Black" w:hAnsi="Arial Black"/>
          <w:b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>КРАСИМИРА НИКОЛОВА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>ПРЕДСЕДАТЕЛ НА НЧ</w:t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eastAsia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ГОДИШЕН ПЛАН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НА  НАРОДНО ЧИТАЛИЩЕ „СТЕФАН КАРАДЖА-1904” С.СТЕФАН КАРАДЖОВО</w:t>
      </w:r>
    </w:p>
    <w:p>
      <w:pPr>
        <w:pStyle w:val="Normal"/>
        <w:jc w:val="center"/>
        <w:rPr>
          <w:b/>
          <w:b/>
        </w:rPr>
      </w:pPr>
      <w:r>
        <w:rPr>
          <w:rFonts w:cs="Arial Black" w:ascii="Arial Black" w:hAnsi="Arial Black"/>
          <w:b/>
          <w:sz w:val="28"/>
          <w:szCs w:val="28"/>
        </w:rPr>
        <w:t>ПРЕЗ 2022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64"/>
        <w:gridCol w:w="7"/>
        <w:gridCol w:w="4319"/>
      </w:tblGrid>
      <w:tr>
        <w:trPr>
          <w:trHeight w:val="3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Дейнос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Дата и месец на провеждане</w:t>
            </w:r>
          </w:p>
        </w:tc>
      </w:tr>
      <w:tr>
        <w:trPr>
          <w:trHeight w:val="11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Христо Ботев – Борец за национална свобода и творец - тематичен къ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януари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Black" w:ascii="Arial Black" w:hAnsi="Arial Black"/>
              </w:rPr>
              <w:t>Бабин ден и ден на родилната помощ – тържество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 Black" w:hAnsi="Arial Black"/>
              </w:rPr>
              <w:t>21 януари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Празник на виното и любовта - тържество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4 февруари</w:t>
            </w:r>
          </w:p>
        </w:tc>
      </w:tr>
      <w:tr>
        <w:trPr>
          <w:trHeight w:val="2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lang w:val="ru-RU"/>
              </w:rPr>
              <w:t xml:space="preserve">149 години от </w:t>
            </w:r>
            <w:r>
              <w:rPr>
                <w:rFonts w:cs="Arial Black" w:ascii="Arial Black" w:hAnsi="Arial Black"/>
              </w:rPr>
              <w:t>обесването на Васил Левски – кът с материали за Левск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 февруари</w:t>
            </w:r>
          </w:p>
        </w:tc>
      </w:tr>
      <w:tr>
        <w:trPr>
          <w:trHeight w:val="3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Традиции и обичаи, свързани с Баба Марта и изработване на мартениц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 xml:space="preserve">28 февруари 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Честита Баба Марта - изложб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1 март</w:t>
            </w:r>
          </w:p>
        </w:tc>
      </w:tr>
      <w:tr>
        <w:trPr>
          <w:trHeight w:val="2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7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 xml:space="preserve">144 години от  Освобождението на България от Османско иго - поднасяне на цветя и венци пред паметника на Стефан Караджа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3 март</w:t>
            </w:r>
          </w:p>
        </w:tc>
      </w:tr>
      <w:tr>
        <w:trPr>
          <w:trHeight w:val="7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8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Международен ден на жената – тържество</w:t>
            </w:r>
          </w:p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8 март</w:t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9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онкурс за детска рисунка на тема- „Пролет!”</w:t>
            </w:r>
            <w:r>
              <w:rPr>
                <w:rFonts w:cs="Arial Black" w:ascii="Arial Black" w:hAnsi="Arial Black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март - април</w:t>
            </w:r>
          </w:p>
        </w:tc>
      </w:tr>
      <w:tr>
        <w:trPr>
          <w:trHeight w:val="9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10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Международен ден на де</w:t>
            </w:r>
            <w:r>
              <w:rPr>
                <w:rFonts w:cs="Arial Black" w:ascii="Arial Black" w:hAnsi="Arial Black"/>
              </w:rPr>
              <w:t>тс</w:t>
            </w:r>
            <w:r>
              <w:rPr>
                <w:rFonts w:cs="Arial Black" w:ascii="Arial Black" w:hAnsi="Arial Black"/>
                <w:lang w:val="ru-RU"/>
              </w:rPr>
              <w:t xml:space="preserve">ката книга- </w:t>
            </w:r>
            <w:r>
              <w:rPr>
                <w:rFonts w:cs="Arial Black" w:ascii="Arial Black" w:hAnsi="Arial Black"/>
              </w:rPr>
              <w:t>децата четат от любими книжк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2 април</w:t>
            </w:r>
          </w:p>
        </w:tc>
      </w:tr>
      <w:tr>
        <w:trPr>
          <w:trHeight w:val="7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11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Международен ден на ромите - тържество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8 април</w:t>
            </w:r>
          </w:p>
        </w:tc>
      </w:tr>
      <w:tr>
        <w:trPr>
          <w:trHeight w:val="4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12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 xml:space="preserve">129 години от рождението на Елисавета Багряна – тематичен кът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16 април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146 години от избухването на Априлското въстание – тематичен кът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0 април</w:t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14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Лазаров ден - лазаруван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 април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Работилница за боядисване на великденски яйц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 април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Възкресение Христово -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великденска изложб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19 април</w:t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Международен ден на земята –</w:t>
            </w:r>
          </w:p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</w:rPr>
              <w:t>изработка на табло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2 април</w:t>
            </w:r>
          </w:p>
        </w:tc>
      </w:tr>
      <w:tr>
        <w:trPr>
          <w:trHeight w:val="8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18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 xml:space="preserve">182 години от рождението на Стефан Караджа  – тематичен кът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май</w:t>
            </w:r>
          </w:p>
        </w:tc>
      </w:tr>
      <w:tr>
        <w:trPr>
          <w:trHeight w:val="17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19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 xml:space="preserve">182 години от рождението на Стефан Караджа –  поднасяне на венци и цветя пред паметника на Стефан Караджа и  тържество в читалището </w:t>
            </w:r>
          </w:p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11 май</w:t>
            </w:r>
          </w:p>
        </w:tc>
      </w:tr>
      <w:tr>
        <w:trPr>
          <w:trHeight w:val="9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0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lang w:val="ru-RU"/>
              </w:rPr>
              <w:t xml:space="preserve">Театрална постановка по повод 118 </w:t>
            </w:r>
            <w:r>
              <w:rPr>
                <w:rFonts w:cs="Arial Black" w:ascii="Arial Black" w:hAnsi="Arial Black"/>
              </w:rPr>
              <w:t xml:space="preserve">години </w:t>
            </w:r>
            <w:r>
              <w:rPr>
                <w:rFonts w:cs="Arial Black" w:ascii="Arial Black" w:hAnsi="Arial Black"/>
                <w:lang w:val="ru-RU"/>
              </w:rPr>
              <w:t>- НЧ “</w:t>
            </w:r>
            <w:r>
              <w:rPr>
                <w:rFonts w:cs="Arial Black" w:ascii="Arial Black" w:hAnsi="Arial Black"/>
              </w:rPr>
              <w:t>Стефан Караджа-1904</w:t>
            </w:r>
            <w:r>
              <w:rPr>
                <w:rFonts w:cs="Arial Black" w:ascii="Arial Black" w:hAnsi="Arial Black"/>
                <w:lang w:val="ru-RU"/>
              </w:rPr>
              <w:t>”</w:t>
            </w:r>
          </w:p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2 май</w:t>
            </w:r>
          </w:p>
        </w:tc>
      </w:tr>
      <w:tr>
        <w:trPr>
          <w:trHeight w:val="2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1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Тържество и концерт по повод събора на селото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3 май</w:t>
            </w:r>
          </w:p>
        </w:tc>
      </w:tr>
      <w:tr>
        <w:trPr>
          <w:trHeight w:val="1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2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 xml:space="preserve">Ден на славянската писменост българската просвета и  култура - тематичен кът </w:t>
            </w:r>
          </w:p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4 май събор на Ст.Караджово</w:t>
            </w:r>
          </w:p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4 май</w:t>
            </w:r>
          </w:p>
        </w:tc>
      </w:tr>
      <w:tr>
        <w:trPr>
          <w:trHeight w:val="1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3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1 юни Ден на детето - празник в библиотекат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1 юни</w:t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4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Ден на Ботев и загиналите за свободата на България - тематичен къ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 юни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5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 xml:space="preserve">Умеем ли да ги ползваме пълноценно компютрите – беседа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5 юни</w:t>
            </w:r>
          </w:p>
        </w:tc>
      </w:tr>
      <w:tr>
        <w:trPr>
          <w:trHeight w:val="3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6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Изготвяне на препоръчителни списъци за учениците във връзка с обучението по литерату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юни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7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 xml:space="preserve">172 години от рождението на Иван Вазов – тематичен кът </w:t>
            </w:r>
          </w:p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9 юли</w:t>
            </w:r>
          </w:p>
        </w:tc>
      </w:tr>
      <w:tr>
        <w:trPr>
          <w:trHeight w:val="1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  <w:lang w:val="ru-RU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ru-RU"/>
              </w:rPr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линден – тържество в местността „ Крастав кладенец”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0 юли</w:t>
            </w:r>
          </w:p>
        </w:tc>
      </w:tr>
      <w:tr>
        <w:trPr>
          <w:trHeight w:val="14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8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Прожекция с помощта на мултимедийно устройство на любими детски анимационни филми</w:t>
            </w:r>
          </w:p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август</w:t>
            </w:r>
          </w:p>
        </w:tc>
      </w:tr>
      <w:tr>
        <w:trPr>
          <w:trHeight w:val="12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9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137 години от Съединението на Княжество България с Източна Румелия - тематичен кът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6 септември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0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Международен ден на грамотността – попълване на тестове за грамотност от всички желаещи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 септември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31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 xml:space="preserve">114 години от провъзгласвяането на Независимостта на България- тематичен кът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 xml:space="preserve">22 септември 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32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lang w:val="ru-RU"/>
              </w:rPr>
              <w:t xml:space="preserve">Конкурс за детска рисунка на тема </w:t>
            </w:r>
            <w:r>
              <w:rPr>
                <w:rFonts w:cs="Arial Black" w:ascii="Arial Black" w:hAnsi="Arial Black"/>
              </w:rPr>
              <w:t xml:space="preserve">„Есенна фантазия”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септември - октомври</w:t>
            </w:r>
          </w:p>
        </w:tc>
      </w:tr>
      <w:tr>
        <w:trPr>
          <w:trHeight w:val="12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3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</w:rPr>
              <w:t xml:space="preserve">Национална седмица на четенето- маратон по четене с ученици от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У „Стефан Караджа”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ктомври</w:t>
            </w:r>
          </w:p>
        </w:tc>
      </w:tr>
      <w:tr>
        <w:trPr>
          <w:trHeight w:val="7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4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ветовен ден на възрастните хора- тържество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 октомври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ru-RU"/>
              </w:rPr>
              <w:t>3</w:t>
            </w: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lang w:val="ru-RU"/>
              </w:rPr>
              <w:t xml:space="preserve">Ден на народните будители – </w:t>
            </w:r>
            <w:r>
              <w:rPr>
                <w:rFonts w:cs="Arial Black" w:ascii="Arial Black" w:hAnsi="Arial Black"/>
              </w:rPr>
              <w:t xml:space="preserve">тематичен кът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1 ноември</w:t>
            </w:r>
          </w:p>
        </w:tc>
      </w:tr>
      <w:tr>
        <w:trPr>
          <w:trHeight w:val="2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ru-RU"/>
              </w:rPr>
              <w:t>3</w:t>
            </w: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lang w:val="ru-RU"/>
              </w:rPr>
              <w:t xml:space="preserve">Ден на християнското семейство - </w:t>
            </w:r>
            <w:r>
              <w:rPr>
                <w:rFonts w:cs="Arial Black" w:ascii="Arial Black" w:hAnsi="Arial Black"/>
              </w:rPr>
              <w:t>изработка на табло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1 ноември</w:t>
            </w:r>
          </w:p>
        </w:tc>
      </w:tr>
      <w:tr>
        <w:trPr>
          <w:trHeight w:val="2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37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 xml:space="preserve">Конкурс за детска рисунка на тема </w:t>
            </w:r>
            <w:r>
              <w:rPr>
                <w:rFonts w:cs="Arial Black" w:ascii="Arial Black" w:hAnsi="Arial Black"/>
              </w:rPr>
              <w:t>„</w:t>
            </w:r>
            <w:r>
              <w:rPr>
                <w:rFonts w:cs="Arial Black" w:ascii="Arial Black" w:hAnsi="Arial Black"/>
                <w:lang w:val="ru-RU"/>
              </w:rPr>
              <w:t>Зимни приключения</w:t>
            </w:r>
            <w:r>
              <w:rPr>
                <w:rFonts w:cs="Arial Black" w:ascii="Arial Black" w:hAnsi="Arial Black"/>
              </w:rPr>
              <w:t>”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ноември - декември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ru-RU"/>
              </w:rPr>
              <w:t>3</w:t>
            </w: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Международен ден на борбата със СПИН- изработка на табло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1 декември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ru-RU"/>
              </w:rPr>
              <w:t>3</w:t>
            </w: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Честито Рождество Христово и Коледа – изложб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3 декември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40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lang w:val="ru-RU"/>
              </w:rPr>
              <w:t xml:space="preserve">Коледуване </w:t>
            </w:r>
            <w:r>
              <w:rPr>
                <w:rFonts w:cs="Arial Black" w:ascii="Arial Black" w:hAnsi="Arial Black"/>
              </w:rPr>
              <w:t xml:space="preserve">в селото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4 декември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41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редоставяне на потребителите адреси с образователни сайтове, източници на образователни материали, образователни игр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целогодишно</w:t>
            </w:r>
          </w:p>
        </w:tc>
      </w:tr>
      <w:tr>
        <w:trPr>
          <w:trHeight w:val="17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2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Предоставяне на посетителите в библиотеката достъп до безплатен интернет и предлагане на нови услуги, използвайки наличната техника</w:t>
            </w:r>
          </w:p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целогодишно</w:t>
            </w:r>
          </w:p>
        </w:tc>
      </w:tr>
      <w:tr>
        <w:trPr>
          <w:trHeight w:val="2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ru-RU"/>
              </w:rPr>
              <w:t>4</w:t>
            </w: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Обогатяване на библиотечния фонд, с цел привличане на повече читатели:</w:t>
            </w:r>
          </w:p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-закупуване на нови книги</w:t>
            </w:r>
          </w:p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-книги от дарител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целогодишно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Запознаване на потребителите с правилата за ползване на книгите и компютрите в библиотеката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целогодишно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center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ет на заседание на читалищното настоятелство на 06.11.2021г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</w:t>
      </w:r>
      <w:r>
        <w:rPr>
          <w:rFonts w:cs="Arial Black" w:ascii="Arial Black" w:hAnsi="Arial Black"/>
          <w:sz w:val="28"/>
          <w:szCs w:val="28"/>
        </w:rPr>
        <w:t>ИЗГОТВИЛ: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</w:t>
      </w:r>
      <w:r>
        <w:rPr>
          <w:rFonts w:cs="Arial Black" w:ascii="Arial Black" w:hAnsi="Arial Black"/>
          <w:sz w:val="28"/>
          <w:szCs w:val="28"/>
        </w:rPr>
        <w:t>Таня Димова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         </w:t>
      </w:r>
      <w:r>
        <w:rPr>
          <w:rFonts w:cs="Arial Black" w:ascii="Arial Black" w:hAnsi="Arial Black"/>
          <w:sz w:val="28"/>
          <w:szCs w:val="28"/>
        </w:rPr>
        <w:t>работник библиотека</w:t>
      </w:r>
    </w:p>
    <w:p>
      <w:pPr>
        <w:pStyle w:val="Normal"/>
        <w:tabs>
          <w:tab w:val="clear" w:pos="708"/>
          <w:tab w:val="left" w:pos="5310" w:leader="none"/>
          <w:tab w:val="left" w:pos="609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5310" w:leader="none"/>
          <w:tab w:val="left" w:pos="609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 Black" w:hAnsi="Arial Black" w:eastAsia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17:00Z</dcterms:created>
  <dc:creator>work</dc:creator>
  <dc:description/>
  <cp:keywords/>
  <dc:language>en-US</dc:language>
  <cp:lastModifiedBy>work</cp:lastModifiedBy>
  <dcterms:modified xsi:type="dcterms:W3CDTF">2022-04-27T12:22:00Z</dcterms:modified>
  <cp:revision>1</cp:revision>
  <dc:subject/>
  <dc:title>                                                              УТВЪРЖДАВАМ: </dc:title>
</cp:coreProperties>
</file>